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          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 /\        /                        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    / /       /    ___________________________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/    / /       /    / _________________________/\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    / /       /    /_/___________      _____   \ \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/    / /       /                   \    /\    \   \ \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    / /       /_________________    \   \ \    \   \ \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    / /        \________________/\    \   \ \    \   \ \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/    /_/__________________________\_\    \   \ \    \___\/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                                        \   \ \          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____________________________________________\   \ \_____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____________________________________________/    \/____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 R E S E N T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Wipe 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Shagratt/LS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utility is for bulk erasing disks.  Insert a disk in DF0: and either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WIPE gadget with the Left Mouse button or hit the Return key. 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wiped in one second, repeat the procedure as often as needed.  You can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quit gaget or hit Escape to quit this ut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it with care or you will lose your disk collec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DISCLAIMER: The programmer takes no responsibility for accidental lo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of any kind when using this program, as far as I know there are no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it.  You use it at your own risk.  It is freely distributab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 domai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any bugs, or have any ideas for updating this tool, or idea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utilities, then ring Pazza on 0427-677463, or write 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agratt c/o Pazz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 South Par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insbo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n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N21 1U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g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